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Learning Affiliate Marketing</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Link up with affiliate programs in order to bring in income from your site or blog. Merely post affiliate ads on your site and bring in money if a visitor clicks on an ad and makes a subsequent buy. Although most affiliate marketers merely earn a couple of dollars of supplemental income a month, a few serious and experienced marketers earn full-time wages. Lead affiliate marketers claim to bring in "6 figure" wages yearly. You don't require any formal training in order to begin as an affiliate. Learn everything you have to know to about successful affiliate marketing through the Net.</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Learn affiliate marketing fundamentals by traveling to affiliate marketing sites. These sites will teach you affiliate marketing language, sorts of compensation, affiliate promotion strategies and techniques to increase site traffic.</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Learn about particular affiliate programs by traveling to the merchant's site and clicking the "Affiliate" link. This will bring you to a net page that explains how the affiliate plan works, percents you'll take in, and sign on requirements and advertisement specification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Travel to affiliate program directories and critique sites. Utilize these sites to study about different types of affiliate plans, including pay-per-action, pay-per-lead and pay-per-click. Go through affiliate programs classes that match your site or blog material. Study reviews to learn about which affiliate plans offer the most earnings potential.</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Travel to sites with material similar to yours to learn where to post affiliate links on your site. Seek affiliate banner ads located on the top, sides or lower on net pages. Study the ad placement in relation to the site material. Find blog posts marked as "sponsored content" to learn about affiliate text advertisement positioning. Position your mouse over banner advertisements and consider the affiliate program URL in the left-side of the status bar.</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Fonts w:cs="Tahoma" w:ascii="Tahoma" w:hAnsi="Tahoma"/>
          <w:sz w:val="24"/>
          <w:szCs w:val="24"/>
        </w:rPr>
        <w:t>Study affiliate marketing through trial-and-error by signing on as an affiliate and placing advertisements on your web site. Track ad CTRs and affiliate commissions to learn which affiliate marketing processes work best for your site. Experiment by switching affiliate programs, affiliate ads and ad positioning to discover which techniques produce the most success.</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35:00Z</dcterms:created>
  <dc:creator/>
  <dc:description/>
  <cp:keywords/>
  <dc:language>en-US</dc:language>
  <cp:lastModifiedBy>Teri</cp:lastModifiedBy>
  <dcterms:modified xsi:type="dcterms:W3CDTF">2010-12-13T19:35:00Z</dcterms:modified>
  <cp:revision>3</cp:revision>
  <dc:subject/>
  <dc:title/>
</cp:coreProperties>
</file>